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Уважаемые коллег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Ф проводит мероприятия, направленные на упрощение процедур ведения бухгалтерского учета и составления бухгалтерской отчетности субъектами малого и среднего бизнеса. Эта работа ведется в рамках реализации государственной политики в области малого и среднего предпринимательства, основные направления которой установлены Федеральным законом «О развитии малого и среднего предпринимательства в Российской Федерации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дно из мероприятий - проведение министерством совместно с Некоммерческой организацией Фонд «Национальная организация по стандартам финансового учёта и отчётности» (Фонд «НСФО»)  исследования по теме: «Упрощенная система ведения бухгалтерского учета и составления бухгалтерской отчетности для малых и средних предприятий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той работы Минфин России планирует внедрение реальных упрощений ведения бухгалтерского учета и отчетности на предприятиях малого и среднего бизнеса на законодательном уровн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проработке этой темы также принимает активное участие Комитет ОПОРЫ РОССИИ по учету и налоговому  администрированию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В целях выяснения мнения представителей малого и среднего бизнеса по этой теме просьба заполнить прилагаемую к материалу анкету </w:t>
        <w:tab/>
        <w:t xml:space="preserve">и выслать ее до </w:t>
      </w:r>
      <w:r>
        <w:rPr>
          <w:color w:val="000080"/>
          <w:sz w:val="28"/>
          <w:szCs w:val="28"/>
        </w:rPr>
        <w:t>12 марта 2010г.</w:t>
      </w:r>
      <w:r>
        <w:rPr>
          <w:sz w:val="28"/>
          <w:szCs w:val="28"/>
        </w:rPr>
        <w:t xml:space="preserve"> по эл.адресу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aviva7@mail.ru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заполнения главными бухгалтерами предприятий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 мы просим заполнить Вас данную анкету. Анкета заполняется анонимно. В вопросах, где предусмотрен выбор, можно выбрать один или несколько вариантов ответов. В случае выбора «иное», пожалуйста, поясните Ваш вариант.</w:t>
      </w:r>
    </w:p>
    <w:p>
      <w:pPr>
        <w:pStyle w:val="Normal"/>
        <w:spacing w:before="280" w:after="280"/>
        <w:rPr>
          <w:b/>
          <w:b/>
          <w:color w:val="000080"/>
        </w:rPr>
      </w:pPr>
      <w:r>
        <w:rPr>
          <w:b/>
          <w:color w:val="000080"/>
        </w:rPr>
        <w:t>Общая часть (сведения о предприят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Сфера деятельности предприятия (производством каких товаров, оказанием каких услуг занимается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0" w:name="__Fieldmark__0_2170093077"/>
      <w:bookmarkStart w:id="1" w:name="__Fieldmark__0_2170093077"/>
      <w:bookmarkEnd w:id="1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Энергетика 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" w:name="__Fieldmark__1_2170093077"/>
      <w:bookmarkStart w:id="3" w:name="__Fieldmark__1_2170093077"/>
      <w:bookmarkEnd w:id="3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Добыча природных ресурсов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" w:name="__Fieldmark__2_2170093077"/>
      <w:bookmarkStart w:id="5" w:name="__Fieldmark__2_2170093077"/>
      <w:bookmarkEnd w:id="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>Промышленные рынки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" w:name="__Fieldmark__3_2170093077"/>
      <w:bookmarkStart w:id="7" w:name="__Fieldmark__3_2170093077"/>
      <w:bookmarkEnd w:id="7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Телекоммуникации 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" w:name="__Fieldmark__4_2170093077"/>
      <w:bookmarkStart w:id="9" w:name="__Fieldmark__4_2170093077"/>
      <w:bookmarkEnd w:id="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>Потребительские рынки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" w:name="__Fieldmark__5_2170093077"/>
      <w:bookmarkStart w:id="11" w:name="__Fieldmark__5_2170093077"/>
      <w:bookmarkEnd w:id="11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Торговля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" w:name="__Fieldmark__6_2170093077"/>
      <w:bookmarkStart w:id="13" w:name="__Fieldmark__6_2170093077"/>
      <w:bookmarkEnd w:id="13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Финансовые услуги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4" w:name="__Fieldmark__7_2170093077"/>
      <w:bookmarkStart w:id="15" w:name="__Fieldmark__7_2170093077"/>
      <w:bookmarkEnd w:id="15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Индустрия развлечений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6" w:name="__Fieldmark__8_2170093077"/>
      <w:bookmarkStart w:id="17" w:name="__Fieldmark__8_2170093077"/>
      <w:bookmarkEnd w:id="17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Инфраструктура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8" w:name="__Fieldmark__9_2170093077"/>
      <w:bookmarkStart w:id="19" w:name="__Fieldmark__9_2170093077"/>
      <w:bookmarkEnd w:id="19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Инжиниринг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0" w:name="__Fieldmark__10_2170093077"/>
      <w:bookmarkStart w:id="21" w:name="__Fieldmark__10_2170093077"/>
      <w:bookmarkEnd w:id="21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Образование </w:t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2" w:name="__Fieldmark__11_2170093077"/>
      <w:bookmarkStart w:id="23" w:name="__Fieldmark__11_2170093077"/>
      <w:bookmarkEnd w:id="23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Здравоохранение</w:t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4" w:name="__Fieldmark__12_2170093077"/>
      <w:bookmarkStart w:id="25" w:name="__Fieldmark__12_2170093077"/>
      <w:bookmarkEnd w:id="25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Иное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u w:val="single"/>
        </w:rPr>
      </w:pPr>
      <w:r>
        <w:rPr/>
        <w:t>Форма собственности предприятия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Ваша годовая выручка: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6" w:name="__Fieldmark__15_2170093077"/>
      <w:bookmarkStart w:id="27" w:name="__Fieldmark__15_2170093077"/>
      <w:bookmarkEnd w:id="27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До 50 млн. руб.</w:t>
      </w:r>
    </w:p>
    <w:p>
      <w:pPr>
        <w:pStyle w:val="Normal"/>
        <w:ind w:left="357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28" w:name="__Fieldmark__16_2170093077"/>
      <w:bookmarkStart w:id="29" w:name="__Fieldmark__16_2170093077"/>
      <w:bookmarkEnd w:id="29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От 50 до 400 млн. руб.</w:t>
      </w:r>
    </w:p>
    <w:p>
      <w:pPr>
        <w:pStyle w:val="Normal"/>
        <w:ind w:left="357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0" w:name="__Fieldmark__17_2170093077"/>
      <w:bookmarkStart w:id="31" w:name="__Fieldmark__17_2170093077"/>
      <w:bookmarkEnd w:id="31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От 400 до 1000 млн. руб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 каких регионах работает предприятие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 xml:space="preserve">Система налогообложения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2" w:name="__Fieldmark__19_2170093077"/>
      <w:bookmarkStart w:id="33" w:name="__Fieldmark__19_2170093077"/>
      <w:bookmarkEnd w:id="33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ОСНО, </w:t>
      </w:r>
    </w:p>
    <w:p>
      <w:pPr>
        <w:pStyle w:val="Normal"/>
        <w:ind w:firstLine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4" w:name="__Fieldmark__20_2170093077"/>
      <w:bookmarkStart w:id="35" w:name="__Fieldmark__20_2170093077"/>
      <w:bookmarkEnd w:id="3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 xml:space="preserve">УСН по выручке, </w:t>
      </w:r>
    </w:p>
    <w:p>
      <w:pPr>
        <w:pStyle w:val="Normal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6" w:name="__Fieldmark__21_2170093077"/>
      <w:bookmarkStart w:id="37" w:name="__Fieldmark__21_2170093077"/>
      <w:bookmarkEnd w:id="37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УСН по прибыли, </w:t>
      </w:r>
    </w:p>
    <w:p>
      <w:pPr>
        <w:pStyle w:val="Normal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8" w:name="__Fieldmark__22_2170093077"/>
      <w:bookmarkStart w:id="39" w:name="__Fieldmark__22_2170093077"/>
      <w:bookmarkEnd w:id="39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ЕНВД</w:t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0" w:name="__Fieldmark__23_2170093077"/>
      <w:bookmarkStart w:id="41" w:name="__Fieldmark__23_2170093077"/>
      <w:bookmarkEnd w:id="4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 xml:space="preserve">Иное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Количество сотрудников предприятия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2" w:name="__Fieldmark__25_2170093077"/>
      <w:bookmarkStart w:id="43" w:name="__Fieldmark__25_2170093077"/>
      <w:bookmarkEnd w:id="4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>До 10</w:t>
      </w:r>
    </w:p>
    <w:p>
      <w:pPr>
        <w:pStyle w:val="Normal"/>
        <w:ind w:left="357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4" w:name="__Fieldmark__26_2170093077"/>
      <w:bookmarkStart w:id="45" w:name="__Fieldmark__26_2170093077"/>
      <w:bookmarkEnd w:id="45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10-50</w:t>
      </w:r>
    </w:p>
    <w:p>
      <w:pPr>
        <w:pStyle w:val="Normal"/>
        <w:ind w:left="357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6" w:name="__Fieldmark__27_2170093077"/>
      <w:bookmarkStart w:id="47" w:name="__Fieldmark__27_2170093077"/>
      <w:bookmarkEnd w:id="47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50 -100</w:t>
      </w:r>
    </w:p>
    <w:p>
      <w:pPr>
        <w:pStyle w:val="Normal"/>
        <w:ind w:left="357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48" w:name="__Fieldmark__28_2170093077"/>
      <w:bookmarkStart w:id="49" w:name="__Fieldmark__28_2170093077"/>
      <w:bookmarkEnd w:id="49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Более 100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Количество сотрудников в бухгалтерии предприятия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spacing w:before="280" w:after="280"/>
        <w:ind w:left="708" w:hanging="0"/>
        <w:rPr/>
      </w:pPr>
      <w:r>
        <w:rPr/>
        <w:t xml:space="preserve">Если планируется расширение бухгалтерии, пожалуйста, укажите также планируемое количество сотрудников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Какая информационная система используется для ведения бухгалтерского учета на Вашем предприятии?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0" w:name="__Fieldmark__31_2170093077"/>
      <w:bookmarkStart w:id="51" w:name="__Fieldmark__31_2170093077"/>
      <w:bookmarkEnd w:id="51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rPr/>
        <w:t>1С 8.0</w:t>
      </w:r>
    </w:p>
    <w:p>
      <w:pPr>
        <w:pStyle w:val="Normal"/>
        <w:ind w:left="36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2" w:name="__Fieldmark__32_2170093077"/>
      <w:bookmarkStart w:id="53" w:name="__Fieldmark__32_2170093077"/>
      <w:bookmarkEnd w:id="53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1С предыдущие версии</w:t>
      </w:r>
    </w:p>
    <w:p>
      <w:pPr>
        <w:pStyle w:val="Normal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4" w:name="__Fieldmark__33_2170093077"/>
      <w:bookmarkStart w:id="55" w:name="__Fieldmark__33_2170093077"/>
      <w:bookmarkEnd w:id="55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 xml:space="preserve">Иная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снов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Пожалуйста, укажите формы отчетов, предоставляемые Вами третьим лицам </w:t>
      </w:r>
      <w:r>
        <w:rPr>
          <w:u w:val="single"/>
        </w:rPr>
        <w:t>в силу требований законодательства</w:t>
      </w:r>
      <w:r>
        <w:rPr/>
        <w:t xml:space="preserve"> (за исключением налоговых деклараций, предоставляемых налоговым органам)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4"/>
        <w:gridCol w:w="1576"/>
        <w:gridCol w:w="2252"/>
        <w:gridCol w:w="191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Название от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раткое содержание отч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дреса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Нормативный акт, в соответствии с которым предоставляется от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ериодичность предоставле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Считаете ли Вы, что часть информации, предоставляемой Вами третьим лицам в соответствии с законодательством, является избыточной? Если да, пожалуйста, укажите, что это за информация и Ваши предложения по ее оптимизации.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6" w:name="__Fieldmark__65_2170093077"/>
      <w:bookmarkStart w:id="57" w:name="__Fieldmark__65_2170093077"/>
      <w:bookmarkEnd w:id="5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 Считаю, что предоставление бухгалтерской отчетности в налоговые органы является излишним, поскольку вся необходимая информация содержится в налоговых декларациях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8" w:name="__Fieldmark__66_2170093077"/>
      <w:bookmarkStart w:id="59" w:name="__Fieldmark__66_2170093077"/>
      <w:bookmarkEnd w:id="5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 Считаю, что предоставление дополнительных отчетов в органы статистики является излишним, поскольку вся необходимая информация содержится в бухгалтерской отчетности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0" w:name="__Fieldmark__67_2170093077"/>
      <w:bookmarkStart w:id="61" w:name="__Fieldmark__67_2170093077"/>
      <w:bookmarkEnd w:id="6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 Не считаю, что какая-либо информация является избыточной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2" w:name="__Fieldmark__68_2170093077"/>
      <w:bookmarkStart w:id="63" w:name="__Fieldmark__68_2170093077"/>
      <w:bookmarkEnd w:id="6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 Иное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Пожалуйста, укажите формы отчетов/справок/пояснений, предоставляемые Вами третьим лицам </w:t>
      </w:r>
      <w:r>
        <w:rPr>
          <w:u w:val="single"/>
        </w:rPr>
        <w:t>в силу договорных отношений</w:t>
      </w:r>
      <w:r>
        <w:rPr/>
        <w:t>, а также положений Ваших учредительных документов (например, информацию, предоставляемую в банк по условиям кредитного договора; информацию, предоставляемую акционерам/участникам по их требованию и пр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4"/>
        <w:gridCol w:w="1914"/>
        <w:gridCol w:w="1914"/>
        <w:gridCol w:w="191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Название от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Краткое содержание от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Документ, в соответствии с которым предоставляется отче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(напр, договор, Устав…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ериодичность предоставле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Используется ли на Вашем предприятии бухгалтерская информация для иных целей, кроме подготовки бухгалтерской отчетности и налоговых деклараций (напр., для целей управленческого учета, анализа)? Если да, пожалуйста, опишите, как именн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4" w:name="__Fieldmark__95_2170093077"/>
      <w:bookmarkStart w:id="65" w:name="__Fieldmark__95_2170093077"/>
      <w:bookmarkEnd w:id="65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информация о затратах предприятия используется для анализа, планирования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6" w:name="__Fieldmark__96_2170093077"/>
      <w:bookmarkStart w:id="67" w:name="__Fieldmark__96_2170093077"/>
      <w:bookmarkEnd w:id="67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информация о сроках погашения дебиторской задолженности используется для работы с дебиторами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68" w:name="__Fieldmark__97_2170093077"/>
      <w:bookmarkStart w:id="69" w:name="__Fieldmark__97_2170093077"/>
      <w:bookmarkEnd w:id="69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информация о сроках погашения кредиторской задолженности используется для планирования платежей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0" w:name="__Fieldmark__98_2170093077"/>
      <w:bookmarkStart w:id="71" w:name="__Fieldmark__98_2170093077"/>
      <w:bookmarkEnd w:id="7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информация о результатах деятельности используется для оценки деятельности предприятия и планировании на будущий год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2" w:name="__Fieldmark__99_2170093077"/>
      <w:bookmarkStart w:id="73" w:name="__Fieldmark__99_2170093077"/>
      <w:bookmarkEnd w:id="73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информация об оставшихся сроках полезного использования основных средств используется для планирования капитальных затрат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4" w:name="__Fieldmark__100_2170093077"/>
      <w:bookmarkStart w:id="75" w:name="__Fieldmark__100_2170093077"/>
      <w:bookmarkEnd w:id="75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Нет, никак не используется</w:t>
      </w:r>
    </w:p>
    <w:p>
      <w:pPr>
        <w:pStyle w:val="Normal"/>
        <w:spacing w:before="120" w:after="120"/>
        <w:ind w:left="357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6" w:name="__Fieldmark__101_2170093077"/>
      <w:bookmarkStart w:id="77" w:name="__Fieldmark__101_2170093077"/>
      <w:bookmarkEnd w:id="77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Иное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Если бы законодательно Вашему предприятию было разрешено не составлять бухгалтерскую отчетность, продолжили бы Вы ее составлять?</w:t>
      </w:r>
    </w:p>
    <w:p>
      <w:pPr>
        <w:pStyle w:val="Normal"/>
        <w:spacing w:before="240" w:after="120"/>
        <w:ind w:left="357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8" w:name="__Fieldmark__103_2170093077"/>
      <w:bookmarkStart w:id="79" w:name="__Fieldmark__103_2170093077"/>
      <w:bookmarkEnd w:id="79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, потому что: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0" w:name="__Fieldmark__104_2170093077"/>
      <w:bookmarkStart w:id="81" w:name="__Fieldmark__104_2170093077"/>
      <w:bookmarkEnd w:id="8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требуют банки</w:t>
      </w:r>
    </w:p>
    <w:p>
      <w:pPr>
        <w:pStyle w:val="Normal"/>
        <w:ind w:left="1065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2" w:name="__Fieldmark__105_2170093077"/>
      <w:bookmarkStart w:id="83" w:name="__Fieldmark__105_2170093077"/>
      <w:bookmarkEnd w:id="83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необходима для использования внутри компании</w:t>
      </w:r>
    </w:p>
    <w:p>
      <w:pPr>
        <w:pStyle w:val="Normal"/>
        <w:ind w:left="1065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4" w:name="__Fieldmark__106_2170093077"/>
      <w:bookmarkStart w:id="85" w:name="__Fieldmark__106_2170093077"/>
      <w:bookmarkEnd w:id="8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требуют акционеры</w:t>
      </w:r>
    </w:p>
    <w:p>
      <w:pPr>
        <w:pStyle w:val="Normal"/>
        <w:ind w:left="1065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6" w:name="__Fieldmark__107_2170093077"/>
      <w:bookmarkStart w:id="87" w:name="__Fieldmark__107_2170093077"/>
      <w:bookmarkEnd w:id="87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требуют партнеры</w:t>
      </w:r>
    </w:p>
    <w:p>
      <w:pPr>
        <w:pStyle w:val="Normal"/>
        <w:ind w:left="1065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88" w:name="__Fieldmark__108_2170093077"/>
      <w:bookmarkStart w:id="89" w:name="__Fieldmark__108_2170093077"/>
      <w:bookmarkEnd w:id="89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Иное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4599" w:space="438"/>
            <w:col w:w="43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left="357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0" w:name="__Fieldmark__110_2170093077"/>
      <w:bookmarkStart w:id="91" w:name="__Fieldmark__110_2170093077"/>
      <w:bookmarkEnd w:id="9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Нет, потому что: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2" w:name="__Fieldmark__111_2170093077"/>
      <w:bookmarkStart w:id="93" w:name="__Fieldmark__111_2170093077"/>
      <w:bookmarkEnd w:id="9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никем не будет востребована</w:t>
      </w:r>
    </w:p>
    <w:p>
      <w:pPr>
        <w:pStyle w:val="Normal"/>
        <w:ind w:left="1065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4" w:name="__Fieldmark__112_2170093077"/>
      <w:bookmarkStart w:id="95" w:name="__Fieldmark__112_2170093077"/>
      <w:bookmarkEnd w:id="9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подготовка требует больших затрат</w:t>
      </w:r>
    </w:p>
    <w:p>
      <w:pPr>
        <w:pStyle w:val="Normal"/>
        <w:ind w:left="1065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6" w:name="__Fieldmark__113_2170093077"/>
      <w:bookmarkStart w:id="97" w:name="__Fieldmark__113_2170093077"/>
      <w:bookmarkEnd w:id="9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 xml:space="preserve">Иное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Какие нормы бухгалтерского законодательства должны быть упрощены, с Вашей точки зрения, </w:t>
      </w:r>
      <w:r>
        <w:rPr>
          <w:u w:val="single"/>
        </w:rPr>
        <w:t>в отношении малых и средних предприятий</w:t>
      </w:r>
      <w:r>
        <w:rPr/>
        <w:t xml:space="preserve">? 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8" w:name="__Fieldmark__115_2170093077"/>
      <w:bookmarkStart w:id="99" w:name="__Fieldmark__115_2170093077"/>
      <w:bookmarkEnd w:id="99"/>
      <w:r>
        <w:rPr>
          <w:color w:val="000080"/>
        </w:rPr>
      </w:r>
      <w:r>
        <w:rPr>
          <w:color w:val="000080"/>
        </w:rPr>
        <w:fldChar w:fldCharType="end"/>
      </w:r>
      <w:r>
        <w:rPr/>
        <w:tab/>
        <w:t>Бухгалтерское законодательство в отношении малых и средних предприятий должно быть максимально приближено к налоговому законодательству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0" w:name="__Fieldmark__116_2170093077"/>
      <w:bookmarkStart w:id="101" w:name="__Fieldmark__116_2170093077"/>
      <w:bookmarkEnd w:id="10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Бухгалтерское и налоговое законодательство должны быть максимально сближены только по трудоемким разделам учета, например по учету основных средств, учету затрат 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2" w:name="__Fieldmark__117_2170093077"/>
      <w:bookmarkStart w:id="103" w:name="__Fieldmark__117_2170093077"/>
      <w:bookmarkEnd w:id="103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Должны быть максимально упрощены требования, влияющие преимущественно на раскрытие информации: события после отчетной даты, условные обязательства, информация о сделках с аффилированными лицами и проч. аналогичная информация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4" w:name="__Fieldmark__118_2170093077"/>
      <w:bookmarkStart w:id="105" w:name="__Fieldmark__118_2170093077"/>
      <w:bookmarkEnd w:id="105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Должны быть отменены форма №5 и пояснительная записка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6" w:name="__Fieldmark__119_2170093077"/>
      <w:bookmarkStart w:id="107" w:name="__Fieldmark__119_2170093077"/>
      <w:bookmarkEnd w:id="107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Иное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В </w:t>
      </w:r>
      <w:r>
        <w:rPr>
          <w:i/>
          <w:color w:val="000080"/>
        </w:rPr>
        <w:t>Приложении 1</w:t>
      </w:r>
      <w:r>
        <w:rPr/>
        <w:t xml:space="preserve"> укажите, пожалуйста,  строки бухгалтерской отчетности (утв. Приказом МФ РФ № 67Н от 22.07.2003), которые всегда, либо в большинстве случаев остаются невостребованными (нулевы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В </w:t>
      </w:r>
      <w:r>
        <w:rPr>
          <w:i/>
          <w:color w:val="000080"/>
        </w:rPr>
        <w:t>Приложении 2</w:t>
      </w:r>
      <w:r>
        <w:rPr/>
        <w:t xml:space="preserve"> укажите, пожалуйста, счета бухгалтерского учета Плана счетов (утв. Приказом МФ РФ № 94Н от 31.10.2000), никогда неиспользуемые Вашим предприятием в своей работе, либо используемые крайне ред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Существуют ли у Вас предложения по реформированию в целом системы бухгалтерского учета для предприятий малого и среднего бизнеса? Какие?</w:t>
      </w:r>
    </w:p>
    <w:p>
      <w:pPr>
        <w:pStyle w:val="Normal"/>
        <w:ind w:firstLine="357"/>
        <w:rPr>
          <w:color w:val="0000FF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Знакомы ли Вы с Международными стандартами финансовой отчетности (МСФО)?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08" w:name="__Fieldmark__122_2170093077"/>
      <w:bookmarkStart w:id="109" w:name="__Fieldmark__122_2170093077"/>
      <w:bookmarkEnd w:id="109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Изучал и применяю на практике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10" w:name="__Fieldmark__123_2170093077"/>
      <w:bookmarkStart w:id="111" w:name="__Fieldmark__123_2170093077"/>
      <w:bookmarkEnd w:id="11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Изучал только теоретически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12" w:name="__Fieldmark__124_2170093077"/>
      <w:bookmarkStart w:id="113" w:name="__Fieldmark__124_2170093077"/>
      <w:bookmarkEnd w:id="113"/>
      <w:r>
        <w:rPr>
          <w:color w:val="000080"/>
        </w:rPr>
      </w:r>
      <w:r>
        <w:rPr>
          <w:color w:val="000080"/>
        </w:rPr>
        <w:fldChar w:fldCharType="end"/>
      </w:r>
      <w:r>
        <w:rPr/>
        <w:t>Имею общее представление о принципах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14" w:name="__Fieldmark__125_2170093077"/>
      <w:bookmarkStart w:id="115" w:name="__Fieldmark__125_2170093077"/>
      <w:bookmarkEnd w:id="115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Слышал, но подробностей не знаю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16" w:name="__Fieldmark__126_2170093077"/>
      <w:bookmarkStart w:id="117" w:name="__Fieldmark__126_2170093077"/>
      <w:bookmarkEnd w:id="117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</w:t>
      </w:r>
      <w:r>
        <w:rPr/>
        <w:t>Не знаком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4419" w:space="618"/>
            <w:col w:w="43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Известно ли Вам о принятии нового стандарта МСФО для малых и средних предприятий?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18" w:name="__Fieldmark__127_2170093077"/>
      <w:bookmarkStart w:id="119" w:name="__Fieldmark__127_2170093077"/>
      <w:bookmarkEnd w:id="119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0" w:name="__Fieldmark__128_2170093077"/>
      <w:bookmarkStart w:id="121" w:name="__Fieldmark__128_2170093077"/>
      <w:bookmarkEnd w:id="12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Слышал, но подробностей не знаю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2" w:name="__Fieldmark__129_2170093077"/>
      <w:bookmarkStart w:id="123" w:name="__Fieldmark__129_2170093077"/>
      <w:bookmarkEnd w:id="123"/>
      <w:r>
        <w:rPr>
          <w:color w:val="000080"/>
        </w:rPr>
      </w:r>
      <w:r>
        <w:rPr>
          <w:color w:val="000080"/>
        </w:rPr>
        <w:fldChar w:fldCharType="end"/>
      </w:r>
      <w:r>
        <w:rPr>
          <w:lang w:val="en-US"/>
        </w:rPr>
        <w:t xml:space="preserve"> </w:t>
      </w:r>
      <w:r>
        <w:rPr/>
        <w:t>Нет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Если да, что послужило поводом?</w:t>
      </w:r>
    </w:p>
    <w:p>
      <w:pPr>
        <w:pStyle w:val="Normal"/>
        <w:ind w:firstLine="357"/>
        <w:rPr>
          <w:color w:val="0000FF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Готовите ли Вы бухгалтерскую отчетность в соответствии с МСФО?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4" w:name="__Fieldmark__131_2170093077"/>
      <w:bookmarkStart w:id="125" w:name="__Fieldmark__131_2170093077"/>
      <w:bookmarkEnd w:id="125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Да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6" w:name="__Fieldmark__132_2170093077"/>
      <w:bookmarkStart w:id="127" w:name="__Fieldmark__132_2170093077"/>
      <w:bookmarkEnd w:id="127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Нет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Если да,  для каких целей?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28" w:name="__Fieldmark__133_2170093077"/>
      <w:bookmarkStart w:id="129" w:name="__Fieldmark__133_2170093077"/>
      <w:bookmarkEnd w:id="129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требуют акционеры</w:t>
      </w:r>
    </w:p>
    <w:p>
      <w:pPr>
        <w:pStyle w:val="Normal"/>
        <w:ind w:left="708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30" w:name="__Fieldmark__134_2170093077"/>
      <w:bookmarkStart w:id="131" w:name="__Fieldmark__134_2170093077"/>
      <w:bookmarkEnd w:id="131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требуют партнеры</w:t>
      </w:r>
    </w:p>
    <w:p>
      <w:pPr>
        <w:pStyle w:val="Normal"/>
        <w:ind w:left="708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32" w:name="__Fieldmark__135_2170093077"/>
      <w:bookmarkStart w:id="133" w:name="__Fieldmark__135_2170093077"/>
      <w:bookmarkEnd w:id="133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необходимо для использования внутри компании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134" w:name="__Fieldmark__136_2170093077"/>
      <w:bookmarkStart w:id="135" w:name="__Fieldmark__136_2170093077"/>
      <w:bookmarkEnd w:id="135"/>
      <w:r>
        <w:rPr>
          <w:color w:val="000080"/>
        </w:rPr>
      </w:r>
      <w:r>
        <w:rPr>
          <w:color w:val="000080"/>
        </w:rPr>
        <w:fldChar w:fldCharType="end"/>
      </w:r>
      <w:r>
        <w:rPr/>
        <w:t xml:space="preserve"> Иное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 xml:space="preserve">Планируете ли Вы использовать новый стандарт МСФО для МСП?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color w:val="0000FF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1. НЕ ИСПОЛЬЗУЕМЫЕ СТАТЬИ ОТЧЕТНОСТ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20"/>
        <w:gridCol w:w="2160"/>
      </w:tblGrid>
      <w:tr>
        <w:trPr>
          <w:tblHeader w:val="true"/>
          <w:trHeight w:val="26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именование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метк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не используется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АКТ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ВНЕОБОРОТНЫЕ АКТИВЫ        </w:t>
              <w:br/>
              <w:t xml:space="preserve">Нематериальные активы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36" w:name="__Fieldmark__139_2170093077"/>
            <w:bookmarkStart w:id="137" w:name="__Fieldmark__139_2170093077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38" w:name="__Fieldmark__140_2170093077"/>
            <w:bookmarkStart w:id="139" w:name="__Fieldmark__140_2170093077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40" w:name="__Fieldmark__141_2170093077"/>
            <w:bookmarkStart w:id="141" w:name="__Fieldmark__141_2170093077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ные  вложения   в   материальные ценности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42" w:name="__Fieldmark__142_2170093077"/>
            <w:bookmarkStart w:id="143" w:name="__Fieldmark__142_2170093077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финансовые вложения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44" w:name="__Fieldmark__143_2170093077"/>
            <w:bookmarkStart w:id="145" w:name="__Fieldmark__143_2170093077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46" w:name="__Fieldmark__144_2170093077"/>
            <w:bookmarkStart w:id="147" w:name="__Fieldmark__144_2170093077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необоротные активы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48" w:name="__Fieldmark__145_2170093077"/>
            <w:bookmarkStart w:id="149" w:name="__Fieldmark__145_2170093077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I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ОБОРОТНЫЕ АКТИВЫ         </w:t>
              <w:br/>
              <w:t xml:space="preserve">Запасы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50" w:name="__Fieldmark__146_2170093077"/>
            <w:bookmarkStart w:id="151" w:name="__Fieldmark__146_2170093077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  <w:br/>
              <w:t xml:space="preserve">сырье,    материалы    и    другие аналогичные ценности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52" w:name="__Fieldmark__147_2170093077"/>
            <w:bookmarkStart w:id="153" w:name="__Fieldmark__147_2170093077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на выращивании и откорм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54" w:name="__Fieldmark__148_2170093077"/>
            <w:bookmarkStart w:id="155" w:name="__Fieldmark__148_2170093077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незавершенном производстве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56" w:name="__Fieldmark__149_2170093077"/>
            <w:bookmarkStart w:id="157" w:name="__Fieldmark__149_2170093077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ая продукция  и  товары   для перепродажи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58" w:name="__Fieldmark__150_2170093077"/>
            <w:bookmarkStart w:id="159" w:name="__Fieldmark__150_2170093077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отгруженные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60" w:name="__Fieldmark__151_2170093077"/>
            <w:bookmarkStart w:id="161" w:name="__Fieldmark__151_2170093077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удущих период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62" w:name="__Fieldmark__152_2170093077"/>
            <w:bookmarkStart w:id="163" w:name="__Fieldmark__152_2170093077"/>
            <w:bookmarkEnd w:id="16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пасы и затраты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64" w:name="__Fieldmark__153_2170093077"/>
            <w:bookmarkStart w:id="165" w:name="__Fieldmark__153_2170093077"/>
            <w:bookmarkEnd w:id="16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  добавленную  стоимость  по приобретенным ценностям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66" w:name="__Fieldmark__154_2170093077"/>
            <w:bookmarkStart w:id="167" w:name="__Fieldmark__154_2170093077"/>
            <w:bookmarkEnd w:id="16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68" w:name="__Fieldmark__155_2170093077"/>
            <w:bookmarkStart w:id="169" w:name="__Fieldmark__155_2170093077"/>
            <w:bookmarkEnd w:id="16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70" w:name="__Fieldmark__156_2170093077"/>
            <w:bookmarkStart w:id="171" w:name="__Fieldmark__156_2170093077"/>
            <w:bookmarkEnd w:id="17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72" w:name="__Fieldmark__157_2170093077"/>
            <w:bookmarkStart w:id="173" w:name="__Fieldmark__157_2170093077"/>
            <w:bookmarkEnd w:id="17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74" w:name="__Fieldmark__158_2170093077"/>
            <w:bookmarkStart w:id="175" w:name="__Fieldmark__158_2170093077"/>
            <w:bookmarkEnd w:id="17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финансовые влож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76" w:name="__Fieldmark__159_2170093077"/>
            <w:bookmarkStart w:id="177" w:name="__Fieldmark__159_2170093077"/>
            <w:bookmarkEnd w:id="17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78" w:name="__Fieldmark__160_2170093077"/>
            <w:bookmarkStart w:id="179" w:name="__Fieldmark__160_2170093077"/>
            <w:bookmarkEnd w:id="17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оротные активы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80" w:name="__Fieldmark__161_2170093077"/>
            <w:bookmarkStart w:id="181" w:name="__Fieldmark__161_2170093077"/>
            <w:bookmarkEnd w:id="18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II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АССИ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КАПИТАЛ И РЕЗЕРВЫ       </w:t>
              <w:br/>
              <w:t xml:space="preserve">Уставный капитал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82" w:name="__Fieldmark__162_2170093077"/>
            <w:bookmarkStart w:id="183" w:name="__Fieldmark__162_2170093077"/>
            <w:bookmarkEnd w:id="18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 акции,   выкупленные у акционеров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84" w:name="__Fieldmark__163_2170093077"/>
            <w:bookmarkStart w:id="185" w:name="__Fieldmark__163_2170093077"/>
            <w:bookmarkEnd w:id="18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очный капитал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86" w:name="__Fieldmark__164_2170093077"/>
            <w:bookmarkStart w:id="187" w:name="__Fieldmark__164_2170093077"/>
            <w:bookmarkEnd w:id="18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капитал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88" w:name="__Fieldmark__165_2170093077"/>
            <w:bookmarkStart w:id="189" w:name="__Fieldmark__165_2170093077"/>
            <w:bookmarkEnd w:id="18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  <w:br/>
              <w:t xml:space="preserve">резервы, образованные в соответствии с законодательство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90" w:name="__Fieldmark__166_2170093077"/>
            <w:bookmarkStart w:id="191" w:name="__Fieldmark__166_2170093077"/>
            <w:bookmarkEnd w:id="19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с      учредительными документами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92" w:name="__Fieldmark__167_2170093077"/>
            <w:bookmarkStart w:id="193" w:name="__Fieldmark__167_2170093077"/>
            <w:bookmarkEnd w:id="19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еделенная прибыль (непокрытый убыток)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94" w:name="__Fieldmark__168_2170093077"/>
            <w:bookmarkStart w:id="195" w:name="__Fieldmark__168_2170093077"/>
            <w:bookmarkEnd w:id="19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III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ЛГОСРОЧНЫЕ ОБЯЗАТЕЛЬСТВА   </w:t>
              <w:br/>
              <w:t xml:space="preserve">Займы и кредиты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96" w:name="__Fieldmark__169_2170093077"/>
            <w:bookmarkStart w:id="197" w:name="__Fieldmark__169_2170093077"/>
            <w:bookmarkEnd w:id="19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198" w:name="__Fieldmark__170_2170093077"/>
            <w:bookmarkStart w:id="199" w:name="__Fieldmark__170_2170093077"/>
            <w:bookmarkEnd w:id="19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лгосрочные обязатель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00" w:name="__Fieldmark__171_2170093077"/>
            <w:bookmarkStart w:id="201" w:name="__Fieldmark__171_2170093077"/>
            <w:bookmarkEnd w:id="20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IV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КРАТКОСРОЧНЫЕ ОБЯЗАТЕЛЬСТВА    </w:t>
              <w:br/>
              <w:t xml:space="preserve">Займы и кредиты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02" w:name="__Fieldmark__172_2170093077"/>
            <w:bookmarkStart w:id="203" w:name="__Fieldmark__172_2170093077"/>
            <w:bookmarkEnd w:id="20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04" w:name="__Fieldmark__173_2170093077"/>
            <w:bookmarkStart w:id="205" w:name="__Fieldmark__173_2170093077"/>
            <w:bookmarkEnd w:id="20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06" w:name="__Fieldmark__174_2170093077"/>
            <w:bookmarkStart w:id="207" w:name="__Fieldmark__174_2170093077"/>
            <w:bookmarkEnd w:id="20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персоналом организации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08" w:name="__Fieldmark__175_2170093077"/>
            <w:bookmarkStart w:id="209" w:name="__Fieldmark__175_2170093077"/>
            <w:bookmarkEnd w:id="20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государственными внебюджетными фондами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10" w:name="__Fieldmark__176_2170093077"/>
            <w:bookmarkStart w:id="211" w:name="__Fieldmark__176_2170093077"/>
            <w:bookmarkEnd w:id="21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налогам и сбора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12" w:name="__Fieldmark__177_2170093077"/>
            <w:bookmarkStart w:id="213" w:name="__Fieldmark__177_2170093077"/>
            <w:bookmarkEnd w:id="21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редиторы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14" w:name="__Fieldmark__178_2170093077"/>
            <w:bookmarkStart w:id="215" w:name="__Fieldmark__178_2170093077"/>
            <w:bookmarkEnd w:id="21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по выплате доходов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16" w:name="__Fieldmark__179_2170093077"/>
            <w:bookmarkStart w:id="217" w:name="__Fieldmark__179_2170093077"/>
            <w:bookmarkEnd w:id="21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удущих периодов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18" w:name="__Fieldmark__180_2170093077"/>
            <w:bookmarkStart w:id="219" w:name="__Fieldmark__180_2170093077"/>
            <w:bookmarkEnd w:id="21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 предстоящих расходов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20" w:name="__Fieldmark__181_2170093077"/>
            <w:bookmarkStart w:id="221" w:name="__Fieldmark__181_2170093077"/>
            <w:bookmarkEnd w:id="22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раткосрочные обязательств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22" w:name="__Fieldmark__182_2170093077"/>
            <w:bookmarkStart w:id="223" w:name="__Fieldmark__182_2170093077"/>
            <w:bookmarkEnd w:id="22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V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ИЛОЖЕНИЕ 2. НЕ ИСПОЛЬЗУЕМЫЕ СЧЕТА ПЛАНА СЧЕТОВ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20"/>
        <w:gridCol w:w="2160"/>
      </w:tblGrid>
      <w:tr>
        <w:trPr>
          <w:tblHeader w:val="true"/>
          <w:trHeight w:val="26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именование 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метка             «не используется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РАЗДЕЛ I. ВНЕОБОРОТНЫЕ АКТИВ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24" w:name="__Fieldmark__183_2170093077"/>
            <w:bookmarkStart w:id="225" w:name="__Fieldmark__183_2170093077"/>
            <w:bookmarkEnd w:id="22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26" w:name="__Fieldmark__184_2170093077"/>
            <w:bookmarkStart w:id="227" w:name="__Fieldmark__184_2170093077"/>
            <w:bookmarkEnd w:id="22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ные вложения в материальные ценно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28" w:name="__Fieldmark__185_2170093077"/>
            <w:bookmarkStart w:id="229" w:name="__Fieldmark__185_2170093077"/>
            <w:bookmarkEnd w:id="22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30" w:name="__Fieldmark__186_2170093077"/>
            <w:bookmarkStart w:id="231" w:name="__Fieldmark__186_2170093077"/>
            <w:bookmarkEnd w:id="23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32" w:name="__Fieldmark__187_2170093077"/>
            <w:bookmarkStart w:id="233" w:name="__Fieldmark__187_2170093077"/>
            <w:bookmarkEnd w:id="23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установ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34" w:name="__Fieldmark__188_2170093077"/>
            <w:bookmarkStart w:id="235" w:name="__Fieldmark__188_2170093077"/>
            <w:bookmarkEnd w:id="23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36" w:name="__Fieldmark__189_2170093077"/>
            <w:bookmarkStart w:id="237" w:name="__Fieldmark__189_2170093077"/>
            <w:bookmarkEnd w:id="23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38" w:name="__Fieldmark__190_2170093077"/>
            <w:bookmarkStart w:id="239" w:name="__Fieldmark__190_2170093077"/>
            <w:bookmarkEnd w:id="23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здел II. ПРОИЗВОДСТВЕННЫЕ 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40" w:name="__Fieldmark__191_2170093077"/>
            <w:bookmarkStart w:id="241" w:name="__Fieldmark__191_2170093077"/>
            <w:bookmarkEnd w:id="24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42" w:name="__Fieldmark__192_2170093077"/>
            <w:bookmarkStart w:id="243" w:name="__Fieldmark__192_2170093077"/>
            <w:bookmarkEnd w:id="24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д снижение стоимости материальных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44" w:name="__Fieldmark__193_2170093077"/>
            <w:bookmarkStart w:id="245" w:name="__Fieldmark__193_2170093077"/>
            <w:bookmarkEnd w:id="24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ие и приобретение материальных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46" w:name="__Fieldmark__194_2170093077"/>
            <w:bookmarkStart w:id="247" w:name="__Fieldmark__194_2170093077"/>
            <w:bookmarkEnd w:id="24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в стоимости материальных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48" w:name="__Fieldmark__195_2170093077"/>
            <w:bookmarkStart w:id="249" w:name="__Fieldmark__195_2170093077"/>
            <w:bookmarkEnd w:id="24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50" w:name="__Fieldmark__196_2170093077"/>
            <w:bookmarkStart w:id="251" w:name="__Fieldmark__196_2170093077"/>
            <w:bookmarkEnd w:id="25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Раздел III. ЗАТРАТЫ НА ПРОИЗ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52" w:name="__Fieldmark__197_2170093077"/>
            <w:bookmarkStart w:id="253" w:name="__Fieldmark__197_2170093077"/>
            <w:bookmarkEnd w:id="25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54" w:name="__Fieldmark__198_2170093077"/>
            <w:bookmarkStart w:id="255" w:name="__Fieldmark__198_2170093077"/>
            <w:bookmarkEnd w:id="255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собств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56" w:name="__Fieldmark__199_2170093077"/>
            <w:bookmarkStart w:id="257" w:name="__Fieldmark__199_2170093077"/>
            <w:bookmarkEnd w:id="257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58" w:name="__Fieldmark__200_2170093077"/>
            <w:bookmarkStart w:id="259" w:name="__Fieldmark__200_2170093077"/>
            <w:bookmarkEnd w:id="259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60" w:name="__Fieldmark__201_2170093077"/>
            <w:bookmarkStart w:id="261" w:name="__Fieldmark__201_2170093077"/>
            <w:bookmarkEnd w:id="26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62" w:name="__Fieldmark__202_2170093077"/>
            <w:bookmarkStart w:id="263" w:name="__Fieldmark__202_2170093077"/>
            <w:bookmarkEnd w:id="263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к в производ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64" w:name="__Fieldmark__203_2170093077"/>
            <w:bookmarkStart w:id="265" w:name="__Fieldmark__203_2170093077"/>
            <w:bookmarkEnd w:id="265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производства и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66" w:name="__Fieldmark__204_2170093077"/>
            <w:bookmarkStart w:id="267" w:name="__Fieldmark__204_2170093077"/>
            <w:bookmarkEnd w:id="267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Раздел IV. ГОТОВАЯ ПРОДУКЦИЯ И ТОВ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(работ,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68" w:name="__Fieldmark__205_2170093077"/>
            <w:bookmarkStart w:id="269" w:name="__Fieldmark__205_2170093077"/>
            <w:bookmarkEnd w:id="26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70" w:name="__Fieldmark__206_2170093077"/>
            <w:bookmarkStart w:id="271" w:name="__Fieldmark__206_2170093077"/>
            <w:bookmarkEnd w:id="27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ая наце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72" w:name="__Fieldmark__207_2170093077"/>
            <w:bookmarkStart w:id="273" w:name="__Fieldmark__207_2170093077"/>
            <w:bookmarkEnd w:id="27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74" w:name="__Fieldmark__208_2170093077"/>
            <w:bookmarkStart w:id="275" w:name="__Fieldmark__208_2170093077"/>
            <w:bookmarkEnd w:id="27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76" w:name="__Fieldmark__209_2170093077"/>
            <w:bookmarkStart w:id="277" w:name="__Fieldmark__209_2170093077"/>
            <w:bookmarkEnd w:id="27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78" w:name="__Fieldmark__210_2170093077"/>
            <w:bookmarkStart w:id="279" w:name="__Fieldmark__210_2170093077"/>
            <w:bookmarkEnd w:id="27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этапы по незавершенны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80" w:name="__Fieldmark__211_2170093077"/>
            <w:bookmarkStart w:id="281" w:name="__Fieldmark__211_2170093077"/>
            <w:bookmarkEnd w:id="28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Раздел V. 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282" w:name="__Fieldmark__212_2170093077"/>
            <w:bookmarkStart w:id="283" w:name="__Fieldmark__212_2170093077"/>
            <w:bookmarkEnd w:id="283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84" w:name="__Fieldmark__213_2170093077"/>
            <w:bookmarkStart w:id="285" w:name="__Fieldmark__213_2170093077"/>
            <w:bookmarkEnd w:id="28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86" w:name="__Fieldmark__214_2170093077"/>
            <w:bookmarkStart w:id="287" w:name="__Fieldmark__214_2170093077"/>
            <w:bookmarkEnd w:id="28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88" w:name="__Fieldmark__215_2170093077"/>
            <w:bookmarkStart w:id="289" w:name="__Fieldmark__215_2170093077"/>
            <w:bookmarkEnd w:id="28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ы в пу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90" w:name="__Fieldmark__216_2170093077"/>
            <w:bookmarkStart w:id="291" w:name="__Fieldmark__216_2170093077"/>
            <w:bookmarkEnd w:id="29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92" w:name="__Fieldmark__217_2170093077"/>
            <w:bookmarkStart w:id="293" w:name="__Fieldmark__217_2170093077"/>
            <w:bookmarkEnd w:id="29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д обесценение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94" w:name="__Fieldmark__218_2170093077"/>
            <w:bookmarkStart w:id="295" w:name="__Fieldmark__218_2170093077"/>
            <w:bookmarkEnd w:id="29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Раздел VI. РАСЧ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96" w:name="__Fieldmark__219_2170093077"/>
            <w:bookmarkStart w:id="297" w:name="__Fieldmark__219_2170093077"/>
            <w:bookmarkEnd w:id="29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   покупателями   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298" w:name="__Fieldmark__220_2170093077"/>
            <w:bookmarkStart w:id="299" w:name="__Fieldmark__220_2170093077"/>
            <w:bookmarkEnd w:id="29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00" w:name="__Fieldmark__221_2170093077"/>
            <w:bookmarkStart w:id="301" w:name="__Fieldmark__221_2170093077"/>
            <w:bookmarkEnd w:id="30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02" w:name="__Fieldmark__222_2170093077"/>
            <w:bookmarkStart w:id="303" w:name="__Fieldmark__222_2170093077"/>
            <w:bookmarkEnd w:id="30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лгосрочным кредитам и займ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04" w:name="__Fieldmark__223_2170093077"/>
            <w:bookmarkStart w:id="305" w:name="__Fieldmark__223_2170093077"/>
            <w:bookmarkEnd w:id="30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06" w:name="__Fieldmark__224_2170093077"/>
            <w:bookmarkStart w:id="307" w:name="__Fieldmark__224_2170093077"/>
            <w:bookmarkEnd w:id="30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08" w:name="__Fieldmark__225_2170093077"/>
            <w:bookmarkStart w:id="309" w:name="__Fieldmark__225_2170093077"/>
            <w:bookmarkEnd w:id="30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10" w:name="__Fieldmark__226_2170093077"/>
            <w:bookmarkStart w:id="311" w:name="__Fieldmark__226_2170093077"/>
            <w:bookmarkEnd w:id="31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12" w:name="__Fieldmark__227_2170093077"/>
            <w:bookmarkStart w:id="313" w:name="__Fieldmark__227_2170093077"/>
            <w:bookmarkEnd w:id="31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 с персоналом по прочим опер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14" w:name="__Fieldmark__228_2170093077"/>
            <w:bookmarkStart w:id="315" w:name="__Fieldmark__228_2170093077"/>
            <w:bookmarkEnd w:id="31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16" w:name="__Fieldmark__229_2170093077"/>
            <w:bookmarkStart w:id="317" w:name="__Fieldmark__229_2170093077"/>
            <w:bookmarkEnd w:id="31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18" w:name="__Fieldmark__230_2170093077"/>
            <w:bookmarkStart w:id="319" w:name="__Fieldmark__230_2170093077"/>
            <w:bookmarkEnd w:id="31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20" w:name="__Fieldmark__231_2170093077"/>
            <w:bookmarkStart w:id="321" w:name="__Fieldmark__231_2170093077"/>
            <w:bookmarkEnd w:id="32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хозяйственные расч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22" w:name="__Fieldmark__232_2170093077"/>
            <w:bookmarkStart w:id="323" w:name="__Fieldmark__232_2170093077"/>
            <w:bookmarkEnd w:id="32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дел VII.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24" w:name="__Fieldmark__233_2170093077"/>
            <w:bookmarkStart w:id="325" w:name="__Fieldmark__233_2170093077"/>
            <w:bookmarkEnd w:id="32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 (доли)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26" w:name="__Fieldmark__234_2170093077"/>
            <w:bookmarkStart w:id="327" w:name="__Fieldmark__234_2170093077"/>
            <w:bookmarkEnd w:id="32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28" w:name="__Fieldmark__235_2170093077"/>
            <w:bookmarkStart w:id="329" w:name="__Fieldmark__235_2170093077"/>
            <w:bookmarkEnd w:id="32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30" w:name="__Fieldmark__236_2170093077"/>
            <w:bookmarkStart w:id="331" w:name="__Fieldmark__236_2170093077"/>
            <w:bookmarkEnd w:id="33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32" w:name="__Fieldmark__237_2170093077"/>
            <w:bookmarkStart w:id="333" w:name="__Fieldmark__237_2170093077"/>
            <w:bookmarkEnd w:id="33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финансир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34" w:name="__Fieldmark__238_2170093077"/>
            <w:bookmarkStart w:id="335" w:name="__Fieldmark__238_2170093077"/>
            <w:bookmarkEnd w:id="33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дел VIII. ФИНАНСОВЫЕ РЕЗУЛЬТ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36" w:name="__Fieldmark__239_2170093077"/>
            <w:bookmarkStart w:id="337" w:name="__Fieldmark__239_2170093077"/>
            <w:bookmarkEnd w:id="33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38" w:name="__Fieldmark__240_2170093077"/>
            <w:bookmarkStart w:id="339" w:name="__Fieldmark__240_2170093077"/>
            <w:bookmarkEnd w:id="33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стачи и  потери  от  порчи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40" w:name="__Fieldmark__241_2170093077"/>
            <w:bookmarkStart w:id="341" w:name="__Fieldmark__241_2170093077"/>
            <w:bookmarkEnd w:id="341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редстоящих расход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42" w:name="__Fieldmark__242_2170093077"/>
            <w:bookmarkStart w:id="343" w:name="__Fieldmark__242_2170093077"/>
            <w:bookmarkEnd w:id="343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44" w:name="__Fieldmark__243_2170093077"/>
            <w:bookmarkStart w:id="345" w:name="__Fieldmark__243_2170093077"/>
            <w:bookmarkEnd w:id="345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46" w:name="__Fieldmark__244_2170093077"/>
            <w:bookmarkStart w:id="347" w:name="__Fieldmark__244_2170093077"/>
            <w:bookmarkEnd w:id="347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separate"/>
            </w:r>
            <w:bookmarkStart w:id="348" w:name="__Fieldmark__245_2170093077"/>
            <w:bookmarkStart w:id="349" w:name="__Fieldmark__245_2170093077"/>
            <w:bookmarkEnd w:id="349"/>
            <w:r/>
            <w:r>
              <w:rPr>
                <w:sz w:val="24"/>
                <w:szCs w:val="24"/>
                <w:rFonts w:cs="Times New Roman" w:ascii="Times New Roman" w:hAnsi="Times New Roman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Анкета: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1286510"/>
          <wp:effectExtent l="0" t="0" r="0" b="0"/>
          <wp:docPr id="1" name="letter_head_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_head_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Анке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va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1:00Z</dcterms:created>
  <dc:creator>FrolovaEI</dc:creator>
  <dc:description/>
  <cp:keywords/>
  <dc:language>en-US</dc:language>
  <cp:lastModifiedBy>Котя</cp:lastModifiedBy>
  <cp:lastPrinted>2010-03-14T16:38:00Z</cp:lastPrinted>
  <dcterms:modified xsi:type="dcterms:W3CDTF">2010-03-07T08:35:00Z</dcterms:modified>
  <cp:revision>4</cp:revision>
  <dc:subject/>
  <dc:title>Уважаемые Главные бухгалтера малых и средних предприятий</dc:title>
</cp:coreProperties>
</file>